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both"/>
        <w:rPr>
          <w:rFonts w:ascii="楷体_GB2312" w:hAnsi="楷体_GB2312" w:eastAsia="楷体_GB2312" w:cs="宋体;SimSun"/>
          <w:bCs w:val="false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 w:val="false"/>
          <w:kern w:val="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bCs w:val="false"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bCs w:val="false"/>
          <w:kern w:val="0"/>
          <w:sz w:val="36"/>
          <w:szCs w:val="36"/>
        </w:rPr>
        <w:t>：</w:t>
      </w:r>
    </w:p>
    <w:p>
      <w:pPr>
        <w:pStyle w:val="Heading"/>
        <w:spacing w:before="240" w:after="312"/>
        <w:ind w:hanging="0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内蒙古农业大学学生首届办公系统自动化应用技能竞赛细则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学院学生自主报名参赛，参赛选手必须携带学生证等有效证件方可进入赛场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每名参赛选手使用一台计算机，本次竞赛所使用的计算机规格配置完全相同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参赛选手必须独自完成打字速度测试，</w:t>
      </w:r>
      <w:r>
        <w:rPr>
          <w:rFonts w:eastAsia="楷体_GB2312" w:cs="宋体;SimSun" w:ascii="楷体_GB2312" w:hAnsi="楷体_GB2312"/>
          <w:sz w:val="28"/>
          <w:szCs w:val="28"/>
        </w:rPr>
        <w:t>Word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Excel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PowerPoint</w:t>
      </w:r>
      <w:r>
        <w:rPr>
          <w:rFonts w:ascii="楷体_GB2312" w:hAnsi="楷体_GB2312" w:cs="宋体;SimSun" w:eastAsia="楷体_GB2312"/>
          <w:sz w:val="28"/>
          <w:szCs w:val="28"/>
        </w:rPr>
        <w:t>办公软件的运用技能比赛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严禁携带任何与比赛相关的资料、素材以及</w:t>
      </w:r>
      <w:r>
        <w:rPr>
          <w:rFonts w:eastAsia="楷体_GB2312" w:cs="宋体;SimSun" w:ascii="楷体_GB2312" w:hAnsi="楷体_GB2312"/>
          <w:sz w:val="28"/>
          <w:szCs w:val="28"/>
        </w:rPr>
        <w:t>U</w:t>
      </w:r>
      <w:r>
        <w:rPr>
          <w:rFonts w:ascii="楷体_GB2312" w:hAnsi="楷体_GB2312" w:cs="宋体;SimSun" w:eastAsia="楷体_GB2312"/>
          <w:sz w:val="28"/>
          <w:szCs w:val="28"/>
        </w:rPr>
        <w:t>盘，ＭＰ３，ＭＰ４等存储设备进入赛场，一经发现将立即取消该选手的参赛资格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比赛中参赛选手不得与其它选手交头接耳，不得随意与工作人员进行交谈，更不允许询问工作人员有关比赛内容的问题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参赛选手有权提交对于题目的解释请求，但仅针对题目描述中的不明确或错误的部分提问。如果裁判确认题目中确实存在不明确或错误的部分，将会通告所有参赛选手，并对该题目进行声明或更正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比赛过程中，参赛选手不得使用手机等通讯工具，不得上网查阅任何与考试相关的资料，一经发现取消选手的参赛资格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比赛过程中，要服从老师和工作人员的安排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如果参赛选手对裁判系统的结果提出异议，可与工作人员联系，由竞赛裁判作出相应解释或判定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微软用户</dc:creator>
  <dc:description/>
  <cp:keywords/>
  <dc:language>en-US</dc:language>
  <cp:lastModifiedBy>微软用户</cp:lastModifiedBy>
  <dcterms:modified xsi:type="dcterms:W3CDTF">2013-11-06T07:43:00Z</dcterms:modified>
  <cp:revision>5</cp:revision>
  <dc:subject/>
  <dc:title/>
</cp:coreProperties>
</file>