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before="156" w:after="312"/>
        <w:jc w:val="left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before="156" w:after="312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证  明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before="156" w:after="312"/>
        <w:jc w:val="left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ab/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，性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，民族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，学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身份证号码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系内蒙古农业大学机电工程学院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专业学生，该生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月入学，学历本科，学制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，拟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月毕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内蒙古农业大学                      内蒙古农业大学   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</w:rPr>
        <w:t>教务处                     机电工程学院学生工作办公室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〇一四年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</w:rPr>
        <w:t>日             二〇一四年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4469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4469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4469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21:00Z</dcterms:created>
  <dc:creator>JDYXB</dc:creator>
  <dc:description/>
  <dc:language>en-US</dc:language>
  <cp:lastModifiedBy>lenovo</cp:lastModifiedBy>
  <dcterms:modified xsi:type="dcterms:W3CDTF">2014-04-15T08:57:54Z</dcterms:modified>
  <cp:revision>7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