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“优良学风班集体创建”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估及总结的通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加强我校广大学生的成才意识和班集体的凝聚力，使各班级形成浓厚的学习风气，从而推动我校整体学风向更好的方向发展，根据我校下发的</w:t>
      </w:r>
      <w:r>
        <w:rPr>
          <w:rFonts w:ascii="Arial" w:hAnsi="Arial" w:cs="Arial"/>
          <w:color w:val="00000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关于在全校进一步开展“优良学风班集体创建”活动的通知</w:t>
      </w:r>
      <w:r>
        <w:rPr>
          <w:rFonts w:ascii="Arial" w:hAnsi="Arial" w:cs="Arial"/>
          <w:color w:val="000000"/>
          <w:sz w:val="28"/>
          <w:szCs w:val="28"/>
        </w:rPr>
        <w:t>》</w:t>
      </w:r>
      <w:r>
        <w:rPr>
          <w:rFonts w:ascii="Arial" w:hAnsi="Arial" w:cs="Arial"/>
          <w:color w:val="000000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</w:rPr>
        <w:t>精神，现决定对我校</w:t>
      </w:r>
      <w:r>
        <w:rPr>
          <w:rFonts w:cs="宋体" w:ascii="宋体" w:hAnsi="宋体"/>
          <w:sz w:val="28"/>
          <w:szCs w:val="28"/>
        </w:rPr>
        <w:t>2012-2013</w:t>
      </w:r>
      <w:r>
        <w:rPr>
          <w:rFonts w:ascii="宋体" w:hAnsi="宋体" w:cs="宋体"/>
          <w:sz w:val="28"/>
          <w:szCs w:val="28"/>
        </w:rPr>
        <w:t>学年在优良学风班集体创建活动中的“标兵班”、“优秀班”、“进步班”和“一帮一”帮学活动“进步个人”、“帮学贡献个人”进行评比、表彰。请各学院在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上报以下材料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标兵班”比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院学生人数在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人以上的上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“标兵班”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全院学生人数在</w:t>
      </w:r>
      <w:r>
        <w:rPr>
          <w:rFonts w:cs="宋体" w:ascii="宋体" w:hAnsi="宋体"/>
          <w:sz w:val="28"/>
          <w:szCs w:val="28"/>
        </w:rPr>
        <w:t>1000-2000</w:t>
      </w:r>
      <w:r>
        <w:rPr>
          <w:rFonts w:ascii="宋体" w:hAnsi="宋体" w:cs="宋体"/>
          <w:sz w:val="28"/>
          <w:szCs w:val="28"/>
        </w:rPr>
        <w:t>人的上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“标兵班”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全院学生人数在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人以下的上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“标兵班”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优秀班”按班级数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上报，“进步班”根据学院的具体情况上报（原则上不超过班级数的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一帮一”帮学活动</w:t>
      </w:r>
      <w:r>
        <w:rPr>
          <w:rFonts w:ascii="宋体" w:hAnsi="宋体" w:cs="宋体"/>
          <w:sz w:val="28"/>
          <w:szCs w:val="28"/>
        </w:rPr>
        <w:t>“进步个人”、“帮学贡献个人”按帮学对子数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上报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上报各学院</w:t>
      </w:r>
      <w:r>
        <w:rPr>
          <w:rFonts w:cs="宋体" w:ascii="宋体" w:hAnsi="宋体"/>
          <w:sz w:val="28"/>
          <w:szCs w:val="28"/>
        </w:rPr>
        <w:t>2012-2013</w:t>
      </w:r>
      <w:r>
        <w:rPr>
          <w:rFonts w:ascii="宋体" w:hAnsi="宋体" w:cs="宋体"/>
          <w:sz w:val="28"/>
          <w:szCs w:val="28"/>
        </w:rPr>
        <w:t>学年“优良学风班集体”达标率，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“优良学风班集体”目标率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上报“标兵班”“优秀班”“进步班”“进步个人”、“帮学贡献个人”要附班级和个人的先进事迹材料、申报表（一式两份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良学风标兵班集体登记表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良学风班集体登记表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left="5600" w:hanging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内蒙古农业大学学生处</w:t>
      </w:r>
    </w:p>
    <w:p>
      <w:pPr>
        <w:pStyle w:val="Normal"/>
        <w:spacing w:lineRule="exact" w:line="460"/>
        <w:ind w:left="5040" w:hanging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优良学风班集体”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班申报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720"/>
        <w:gridCol w:w="1856"/>
        <w:gridCol w:w="1204"/>
        <w:gridCol w:w="1902"/>
        <w:gridCol w:w="1132"/>
      </w:tblGrid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育平均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及格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得分及在同年级评比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人数和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院级表彰人数及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校级及以上表彰人数及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过级人数及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过级人数及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红旗团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旗宿舍团小组数及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处分人数及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简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班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b/>
                <w:bCs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b/>
                <w:bCs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　　　　　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帮一”帮学活动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个人申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720"/>
        <w:gridCol w:w="1856"/>
        <w:gridCol w:w="1204"/>
        <w:gridCol w:w="1620"/>
        <w:gridCol w:w="1414"/>
      </w:tblGrid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简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班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b/>
                <w:bCs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b/>
                <w:bCs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　　　　　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6:00Z</dcterms:created>
  <dc:creator>*</dc:creator>
  <dc:description/>
  <dc:language>en-US</dc:language>
  <cp:lastModifiedBy>Administrator</cp:lastModifiedBy>
  <dcterms:modified xsi:type="dcterms:W3CDTF">2013-10-22T07:22:4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