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假条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长期</w:t>
      </w:r>
      <w:r>
        <w:rPr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97180</wp:posOffset>
                </wp:positionV>
                <wp:extent cx="3743325" cy="0"/>
                <wp:effectExtent l="0" t="8255" r="0" b="825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3.4pt" to="337.75pt,23.4pt" ID="Line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93420</wp:posOffset>
                </wp:positionV>
                <wp:extent cx="2428875" cy="0"/>
                <wp:effectExtent l="0" t="8255" r="635" b="8255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.6pt" to="251.2pt,54.6pt" ID="Line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                                          需要请假，请假时间为                            ，望老师批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班主任：        </w:t>
      </w:r>
      <w:r>
        <w:rPr>
          <w:sz w:val="28"/>
          <w:szCs w:val="28"/>
        </w:rPr>
        <w:t>学办老师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、班级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请假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家长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本人电话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238500" cy="0"/>
                <wp:effectExtent l="0" t="8255" r="0" b="8255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62.95pt,23.4pt" ID="Line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家庭住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……………………………………………………………………………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假条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长期</w:t>
      </w:r>
      <w:r>
        <w:rPr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29025" cy="0"/>
                <wp:effectExtent l="0" t="8255" r="0" b="8255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30.7pt,23.4pt" ID="Line 2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693420</wp:posOffset>
                </wp:positionV>
                <wp:extent cx="2476500" cy="0"/>
                <wp:effectExtent l="0" t="8255" r="0" b="8255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4.6pt" to="251.95pt,54.6pt" ID="Line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                                         需要请假，请假时间为                            ，望老师批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班主任：        </w:t>
      </w:r>
      <w:r>
        <w:rPr>
          <w:sz w:val="28"/>
          <w:szCs w:val="28"/>
        </w:rPr>
        <w:t>学办老师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、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请假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家长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本人电话：</w:t>
      </w:r>
    </w:p>
    <w:p>
      <w:pPr>
        <w:pStyle w:val="Normal"/>
        <w:ind w:firstLine="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8255" r="0" b="8255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4pt" to="354.7pt,23.4pt" ID="Line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家庭住址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DYXB</dc:creator>
  <dc:description/>
  <cp:keywords/>
  <dc:language>en-US</dc:language>
  <cp:lastModifiedBy>lenovo</cp:lastModifiedBy>
  <dcterms:modified xsi:type="dcterms:W3CDTF">2014-09-27T09:04:00Z</dcterms:modified>
  <cp:revision>7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